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ТУЖИНСКОГО РАЙОНА КИРОВСКОЙ ОБЛАСТИ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06.07.2022</w:t>
        <w:tab/>
        <w:tab/>
        <w:tab/>
        <w:tab/>
        <w:t>пгт Тужа</w:t>
        <w:tab/>
        <w:tab/>
        <w:tab/>
        <w:tab/>
        <w:t xml:space="preserve">№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6/246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О назначении члена участковой избирательной комиссии избирательного участка № 1016 с правом решающего голоса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>В связи с досрочным прекращением полномочий члена участковой избирательной комиссии избирательного участка № 1016 с правом решающего голоса (постановление ТИК от 06.08.2022 № 36/245), в соответствии с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2</w:t>
        </w:r>
      </w:hyperlink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29 Федерального закона "Об основных гарантиях избирательных прав и права на участие в референдуме граждан Российской  Федерации"</w:t>
        </w:r>
      </w:hyperlink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Порядком формирования резерва составов участковых комиссий и назначения нового члена участковой комиссий из резерва составов участковых комиссий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твержденным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5 декабря 2012 года N 152/1137-6</w:t>
        </w:r>
      </w:hyperlink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твержденным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17 февраля 2010 года N 192/1337-5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татьями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7, 11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Закона Кировской области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 избирательных комиссиях, комиссиях референдумов в Кировской области», территориальная избирательная комиссия Тужинского района ПОСТАНОВЛЯЕТ: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значить членом участковой избирательной комиссии избирательного участка № 1016 с правом решающего голоса Ахтулова Ивана Павловича из резерва составов участковых комиссий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править настоящее решение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збирательную комиссию Кировской области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править копию настоящего постановления в  участковую избирательную комиссию избирательного участка № 1016.</w:t>
      </w:r>
    </w:p>
    <w:p>
      <w:pPr>
        <w:pStyle w:val="Normal"/>
        <w:autoSpaceDE w:val="false"/>
        <w:spacing w:lineRule="auto" w:line="276" w:before="0" w:after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4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стоящее постановление разместить на официальном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Тужинского района </w:t>
        <w:tab/>
        <w:tab/>
        <w:tab/>
        <w:tab/>
        <w:tab/>
        <w:tab/>
        <w:tab/>
        <w:tab/>
        <w:t>Т.Г.Бизяева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екретарь территориальной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Тужинского района </w:t>
        <w:tab/>
        <w:tab/>
        <w:tab/>
        <w:tab/>
        <w:tab/>
        <w:tab/>
        <w:tab/>
        <w:t xml:space="preserve">        О.А.Жданова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3686" w:type="dxa"/>
        <w:jc w:val="left"/>
        <w:tblInd w:w="149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3686"/>
      </w:tblGrid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20138" TargetMode="External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hyperlink" Target="https://docs.cntd.ru/document/901820138" TargetMode="External"/><Relationship Id="rId5" Type="http://schemas.openxmlformats.org/officeDocument/2006/relationships/hyperlink" Target="https://docs.cntd.ru/document/902385516" TargetMode="External"/><Relationship Id="rId6" Type="http://schemas.openxmlformats.org/officeDocument/2006/relationships/hyperlink" Target="https://docs.cntd.ru/document/902385516" TargetMode="External"/><Relationship Id="rId7" Type="http://schemas.openxmlformats.org/officeDocument/2006/relationships/hyperlink" Target="https://docs.cntd.ru/document/902202730" TargetMode="External"/><Relationship Id="rId8" Type="http://schemas.openxmlformats.org/officeDocument/2006/relationships/hyperlink" Target="https://docs.cntd.ru/document/90220273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1:00Z</dcterms:created>
  <dc:creator>admin</dc:creator>
  <dc:description/>
  <dc:language>en-US</dc:language>
  <cp:lastModifiedBy>admin</cp:lastModifiedBy>
  <dcterms:modified xsi:type="dcterms:W3CDTF">2022-08-08T08:01:00Z</dcterms:modified>
  <cp:revision>2</cp:revision>
  <dc:subject/>
  <dc:title/>
</cp:coreProperties>
</file>